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rPr/>
      </w:pPr>
      <w:r>
        <w:rPr>
          <w:b/>
          <w:sz w:val="20"/>
          <w:szCs w:val="20"/>
        </w:rPr>
        <w:t>директор ГБОУ школы-интерната №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Бейнарович К.К.  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</w:t>
      </w:r>
    </w:p>
    <w:p>
      <w:pPr>
        <w:pStyle w:val="Style16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Государственное бюджетное общеобразовательное учреждение школа-интернат № 2</w:t>
      </w:r>
    </w:p>
    <w:p>
      <w:pPr>
        <w:pStyle w:val="Style16"/>
        <w:spacing w:before="0" w:after="20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Кировского района Санкт-Петербурга</w:t>
      </w:r>
    </w:p>
    <w:p>
      <w:pPr>
        <w:pStyle w:val="Normal"/>
        <w:ind w:left="63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 Л А Н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мероприятий по профилактике детского дорожно-транспортного травматизма </w:t>
      </w:r>
      <w:r>
        <w:rPr>
          <w:b/>
          <w:sz w:val="20"/>
          <w:szCs w:val="20"/>
        </w:rPr>
        <w:t>для учащихся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БОУ школы-интерната №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3-2024 учебный год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88"/>
        <w:gridCol w:w="4607"/>
        <w:gridCol w:w="3130"/>
        <w:gridCol w:w="1855"/>
        <w:gridCol w:w="2745"/>
        <w:gridCol w:w="1355"/>
      </w:tblGrid>
      <w:tr>
        <w:trPr>
          <w:trHeight w:val="10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ма 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Цель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Дата и форма прове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ветств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выполнении кол-во присутствующих</w:t>
            </w:r>
          </w:p>
        </w:tc>
      </w:tr>
      <w:tr>
        <w:trPr>
          <w:trHeight w:val="11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Твой безопасный путь в школу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рога, ее элементы и правила поведения на ней. Пешеходные перех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Акция «Безопасный город»</w:t>
            </w:r>
          </w:p>
          <w:p>
            <w:pPr>
              <w:pStyle w:val="Style1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Единый день детской дорожной безопасности Санкт – Петербурга. </w:t>
            </w:r>
          </w:p>
          <w:p>
            <w:pPr>
              <w:pStyle w:val="Normal"/>
              <w:ind w:left="72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Флешмоб «День без автомобиля». </w:t>
            </w:r>
          </w:p>
          <w:p>
            <w:pPr>
              <w:pStyle w:val="Style1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ab/>
              <w:t>Единый информационный день «Велодорожка-безопасное будущее».</w:t>
            </w:r>
          </w:p>
          <w:p>
            <w:pPr>
              <w:pStyle w:val="Normal"/>
              <w:ind w:left="72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ab/>
              <w:t>Европейская неделя мобильности.</w:t>
            </w:r>
          </w:p>
          <w:p>
            <w:pPr>
              <w:pStyle w:val="Style1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ind w:left="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Неделя безопасности детей и подростков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накомство/закрепление знаний о безопасном пути в школ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ентябрь 2023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Беседа, инструктаж, практическ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 - 22.09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9.2023 Радиолиней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беседы, интерактивные игры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 -29.09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по ПДД Панасевич Н.Б.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по ПДД Панасевич Н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по ПДД Панасевич Н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-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Основные знаки дорожного движения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ируемые перекрестки. Светофор. Регулировщик и его сигнал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этапе семейного спортивно-интеллектуального конкурса по безопасности дорожного движения «Дружная семья знает ПДД от А до Я»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накомство/закрепление знаний об основных знаках дорожного движения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тябрь 202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рактическое занятие, иг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, воспит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по ПДД Панасевич Н.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-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751" w:hanging="36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сновные знаки дорожного движения. Современные транспортные средства – источник повышенной опасности.</w:t>
            </w:r>
          </w:p>
          <w:p>
            <w:pPr>
              <w:pStyle w:val="Normal"/>
              <w:ind w:left="72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326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Городская акция «Засветись»!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крепление знаний об основных знаках дорожн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ктябрь 2023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рактическое занятие,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 -20.12.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оспитат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по ПДД Панасевич Н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-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Городской пассажирский транспорт. Правил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поведения в нём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ездка в автобусе, троллейбусе и в трамва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роведение открытого творческого конкурса «Талисман БДД – 2024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линейка «Память жертвам ДТП»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накомство/закрепление знаний о городском пассажирском транспорте, правилах поведения в н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учших рабо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оябрь 2023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 планированию СБО. Уроки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1.2023 -15.11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Учитель СБО, классные руководители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ь ИЗО и учитель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по ПДД Панасевич Н.Б.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-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Правила поведения в городском пассажирском транспорте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язанности пассажиров и правила перевозки люд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Радиолинейка «Память жертвам ДТП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крепление знаний о городском пассажирском транспорте, правилах поведения в нё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ябрь 2023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Беседа, инструктаж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по ПДД Панасевич Н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-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Транспорт, которым я пользуюсь по дороге в школу. Правила поведения в нём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чины и следствия ДТП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инейка «Память жертвам ДТП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крепление знаний о поведении в городском транспорт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ябрь 2023 г.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нструктаж, индивидуальное собеседовани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по ПДД Панасевич Н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-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Мы пешеходы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шеходные перех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«Дорога и мы»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безопасности по БДД в Кировском район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накомство/закрепление знаний об основных знаках дорожного движения, правилах движения группами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або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Декабрь 2023 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Беседы, практическ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1.2023-12.12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3 -07.12.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лассные руководители, воспитатели,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по ПДД Панасевич Н.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ЗО и технологии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-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Мы пешеходы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а водителя и поведение пешех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конкурсе «Дорога и мы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крепление знаний об основных знаках дорожного движения, правилах движения групп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фотографий и презентаций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Декабрь 2023 </w:t>
            </w:r>
          </w:p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рактическое заняти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оспитатели, классные руководители.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Ответственный по ПДД Панасаевич Н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-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Осторожно, гололёд!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движение группами в зимн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детского творческого конкурса «Азбука безопасности» среди обучающихся образовательных учреждений Санкт – Петербурга (направление «Безопасность дорожного движения»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Акция «Внимание, дети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накомство/закрепление знаний о передвижении группами в зимнее время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Январь/февраль 2024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-16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1. 2024 -15.02.2024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тветственный по ПДД Панасевич Н.Б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-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Осторожно, гололёд!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движение группами в зимн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7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Районный этап Городского детского творческого конкурса «Азбука безопасности» среди обучающихся образовательных учреждений Санкт – Петербурга (направление «Безопасность дорожного движен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й олимпиаде по Правилам дорожного движения «Олимпийцы дорожного движения – 2024»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Акция «Внимание, дети!»</w:t>
            </w:r>
          </w:p>
          <w:p>
            <w:pPr>
              <w:pStyle w:val="Normal"/>
              <w:ind w:left="72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крепление знаний о передвижении группами в зимнее врем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Январь/февраль 2024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-16.02.2024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нструктаж, бесе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.2024 Олимпиад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, воспитатели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Ответственный по ПДД 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-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онкурс рисунков и плакатов по ПДД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Дорога глазами дете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отоконкурса «Нарушитель на дороге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нформационный день Дорожной безопасност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азвитие творческих способностей слабовидящих учащихс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арт 2024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ыстав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2024 -15.03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Учитель ИЗО, классные руководители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по ПДД Панасевич Н.Б.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ервая доврачебная помощь при ДТП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отоконкурса «Нарушитель на дороге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нформационный день Дорожной безопасност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овершенствование навыков оказания первой медицинской помощ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по ПДД Панасевич Н.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-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й этап Всероссийского конкурса детского творчества «Полицейский дядя Стёпа – 2024» </w:t>
            </w:r>
          </w:p>
          <w:p>
            <w:pPr>
              <w:pStyle w:val="Normal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Экскурсии по улицам, проспектам с различной интенсивностью транспортного движения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Глобальная неделя безопасности дорожного движения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крепление знаний и навыков, полученных за го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прель 2024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08.04.2024 - 12.04.2023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рактическое заняти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оспитатели, классные руководители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по ПДД Панасевич Н.Б.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-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й этап Всероссийского конкурса детского творчества «Полицейский дядя Стёпа – 2024» </w:t>
            </w:r>
          </w:p>
          <w:p>
            <w:pPr>
              <w:pStyle w:val="Heading1"/>
              <w:numPr>
                <w:ilvl w:val="0"/>
                <w:numId w:val="19"/>
              </w:numPr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Экскурсии по улицам, проспектам с различной интенсивностью транспортного движения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Глобальная неделя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крепление знаний и навыков, полученных за го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8.04.2024-12.04.2024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оспитатели, классные руководители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по ПДД Панасевич Н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-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Правила поведения пешеходов в загородной зоне. Где можно и где нельзя играть. 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В рамках акции «Внимание, дети!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терактивная программа по ПДД «Школа дорожных правил» для учащихся 1 классов с ОВЗ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крепление знаний об особенностях поведения на загородных дорога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ай 2024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Беседа, инструктаж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по ПДД Панасевич Н.Б.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-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равила поведения пешеходов в загородной зоне. Безопасность движения на велосипедах и мопедах.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Акция «Внимание, дети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крепление знаний об особенностях поведения на загородных дорог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Беседа, инструктаж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, воспит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по ПДД Панасевич Н.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-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равила поведения пешеходов в загородной зоне. Сложные ситуации на дорогах и перекрестках.</w:t>
            </w:r>
          </w:p>
          <w:p>
            <w:pPr>
              <w:pStyle w:val="Heading1"/>
              <w:numPr>
                <w:ilvl w:val="0"/>
                <w:numId w:val="13"/>
              </w:numPr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Акция «Внимание, дети!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акрепление знаний об особенностях поведения на загородных дорог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Беседа, инструктаж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.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Ответственный по ПДД Панасевич Н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-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Беседы с анализом ситуаций, повлекших за собой ДДТП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Активизация знаний о правилах дорожного движ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 факту ДДТ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-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Диспуты с анализом ситуаций, повлекших за собой ДДТП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Активизация знаний о правилах дорожн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 факту ДДТ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ОБЖ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-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«Дорожная азбука» </w:t>
            </w:r>
          </w:p>
          <w:p>
            <w:pPr>
              <w:pStyle w:val="Heading1"/>
              <w:numPr>
                <w:ilvl w:val="0"/>
                <w:numId w:val="16"/>
              </w:numPr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Акция «Внимание, дети!» «Безопасные каникулы или Здравствуй, лето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истематизация знаний о правилах дорожн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Май 2024 г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.05.24-18.06.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ПДД Панасевич Н.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58:00Z</dcterms:created>
  <dc:creator>1</dc:creator>
  <dc:description/>
  <cp:keywords/>
  <dc:language>en-US</dc:language>
  <cp:lastModifiedBy>Оля-ля</cp:lastModifiedBy>
  <cp:lastPrinted>2023-09-13T12:38:00Z</cp:lastPrinted>
  <dcterms:modified xsi:type="dcterms:W3CDTF">2023-09-13T09:38:00Z</dcterms:modified>
  <cp:revision>27</cp:revision>
  <dc:subject/>
  <dc:title>Для  классных  руководителей</dc:title>
</cp:coreProperties>
</file>