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caps/>
        </w:rPr>
        <w:t>п</w:t>
      </w:r>
      <w:r>
        <w:rPr>
          <w:b/>
        </w:rPr>
        <w:t>риложение №1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исок публика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реподавателей и сотрудников ГБОУ школы-интерната №2 Кировского района СПб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ующих тематик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Здоровьесберегающая среда ОУ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800"/>
        <w:gridCol w:w="3960"/>
        <w:gridCol w:w="57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(печатных лис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приемы обучения чтению в начальных классах школы слабовидящ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 №1(2) 2006, с.37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о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боты с детьми, имеющими сочетанную патологию (нарушение зрения и слуха) в коррекционном образовательном учреждении </w:t>
            </w:r>
            <w:r>
              <w:rPr>
                <w:lang w:val="en-US"/>
              </w:rPr>
              <w:t>IV</w:t>
            </w:r>
            <w:r>
              <w:rPr/>
              <w:t xml:space="preserve"> ви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. №1(13), 2013 г.- с.64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нарович К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методы преподавания в школе слабовидящ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1(3), 2007 г. С 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нарович К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емьи на становление личности слабовидящего школь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2(6), 2009 г. С. 29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нарович К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чности в психологии. Периодизация   развития лич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2(6), 2009 г.</w:t>
            </w:r>
            <w:r>
              <w:rPr/>
              <w:t xml:space="preserve"> с.1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младших слабовидящих школьников на основе использования элементов технологии «ТРИЗ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пециального образования: проблемы коррекции, реабилитации, интеграции: Материалы Всероссийской научно-практической конференции с международным участием (Санкт0Петербург, 13-15 октября 2003 г.) Ч.2. – СПб.: Изд-во РГПУ им. А.И. Герцена, 2003.С.231-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 родителей начальной школы с целью выявления уровня сформированности школьно-родительских отнош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альманах Методического Совета школы-интерната №2 для слабовидящих детей Кировского района Санкт-Петербурга, №2(6) 2009, с.52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 как здоровьесозидающее  образовательное  простран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 №1(2) 2006, с.2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 мы работаем с родителями! (Опыт работы с </w:t>
            </w:r>
            <w:r>
              <w:rPr>
                <w:i/>
              </w:rPr>
              <w:t xml:space="preserve"> </w:t>
            </w:r>
            <w:r>
              <w:rPr/>
              <w:t>родительским комитет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альманах Методического Совета школы-интерната №2 для слабовидящих детей Кировского района Санкт-Петербурга, №2(6) 2009,с. 47-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това Ю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сфера детей с нарушением з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. №1(15), 2014 г. – с. 36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русского языка и литературы в школе для детей с нарушением з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1(7), 2010 г. С 29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на уроках русского языка и литературы и во внеурочной деятельности по предм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разование: вызовы времени. Материалы педагогических чтений. – СПб: Издательство «Речь», 2012. – с.158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хова З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работе воспит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1(12) Специальный выпуск.48-56, 2013 г.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 Зайцева И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го восприятия как средство совершенствования процесса чтения у слабовидящих младших школь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развитие и коррекция сенсорной сферы лиц с нарушениями зрения: Материалы Международной научно-практической конференции тифлопедагогов и незрячих учителей, посвященной 200-летию РГПУ им. А.И. Герцена/ Авторы-составители: А.М. Витковская, В.З. Кантор, Г.В. Никулина, В.К. Рогушин. – Москва, 1997 с. 86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 Т.А. Зайцева И.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дей развивающего бучения, как путь обновления традиционной системы обучения                    в начальной  школе (коррекционное образовательное учреждение </w:t>
            </w:r>
            <w:r>
              <w:rPr>
                <w:lang w:val="en-US"/>
              </w:rPr>
              <w:t>IV</w:t>
            </w:r>
            <w:r>
              <w:rPr/>
              <w:t xml:space="preserve"> ви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1(2), 2006 г. С.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инновационных технологий на коррекционных занятиях по развитию зрительного восприятия у младших слабовидящих школьник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юбить меня таким, какой я есть…»: актуальные вопросы воспитания, развития и обучения детей с ограниченными возможностями здоровья: Материалы научно-практической конференции 18 декабря 2008 года/ Под ред. Н.Н. Яковлевой, Е.А. Петровой, Т.А. Ивановой, Е.А. Афанасьевой. – СПб.:СПбАППО.2008. С.147-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хнологий на занятиях по развитию зрительного вос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уки и практики образования лиц с нарушением зрения: проблемы и перспективы: 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, посвященной 80-летию со дня рождения В.А. Феоктистовой: в 3 ч. Ч.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/ под ред.Л.М. Шипицыной, А.М. Витковской, Л.Н. Ростомашвили, Т.П. Головиной. – СПб.: НОУ «Институт специальной педагогики и психологии». 2010 С. 15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ых технологий на коррекционных занятиях по развитию зрительного восприятия у младших слабовидящих школь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2(6), 2009 г. С.2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слабовидящего школь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 №1(4) 2008 г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12 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 вопросу о профилактике зрительного и  нервно-психического перенапряжения  школьников в условиях современного образовательного процес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альмана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1(8)2010</w:t>
            </w:r>
            <w:r>
              <w:rPr>
                <w:bCs/>
              </w:rPr>
              <w:t xml:space="preserve"> </w:t>
            </w:r>
            <w:r>
              <w:rPr/>
              <w:t>с.8 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ифференцированного подхода в работе со школьниками с ОВЗ с позиций здоровьесбере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. №1(15), 2014 г.  с.4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</w:t>
            </w:r>
          </w:p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готовности  педагога  к работе  по  сохраннию и укреплению здоровья школьников с ОВЗ   в условиях  реализации ФГ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альманах Методического Совета ГБОУ школы-интерната №2 Кировского района Санкт-Петербурга №1 (18), 2016 г. С.41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к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Ф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ое физическое воспитание в школе-интернате №2  для слабовидящих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2(8), 2010 г. С. 26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к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Ф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. Спортивно-оздоровительная    работа в школе-интернате №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. №2(14), 2013 г. –с. 67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 ГБОУ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заболевание среди слабовидящих учащих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2(6), 2009 г. С 4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енкова Г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чилова А.А., 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 ГБОУ №2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рительных нарушений при работе на компьюте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2. 2012 – СПб: ГБОУ ДППО ЦПКС «Информационно-методжический Центр» Кировского района СПб, 2012. – с. 6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цова А.А., Орлова И.А., Удалов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доровьесберегающих технологий  на уроках химии в школе-интернате для слабовидящих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альманах Методического Совета ГБОУ школы-интерната №2 Кировского района Санкт-Петербурга №1 (17), 2015 г. С.46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, 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оциального партнерства на пути к школе здоро-вья в условиях новых образовательных стандартов для детей с ОВ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альманах Методического Совета ГБОУ школы-интерната №2 Кировского района Санкт-Петербурга №1 (17), 2015 г. С.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Т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вышения результативности обучения и развития слабовидящих учащихся первых клас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оретические и прикладные проблемы обучения и воспитания детей с ограниченными возможностями: Сб. материалов юбилейных Герценовских чтений. – СПб.: Образование, 1997г. С.-84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Т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о слабовидящими учащимися на уроке в начальной школ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 №1(4) 2008 г., с.47 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Т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инновационных технологиях с позиции созранения здоровья школь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2. 2012 – СПб: ГБОУ ДППО ЦПКС «Информационно-методжический Центр» Кировского района СПб, 2012. – с.66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Т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слабовидящих первоклассников к школе как воспитательная зада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. №2(14), 2013 г. – с.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трудными семь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2(6), 2009 г. С.14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личностно-ориентированного подхода  на уроках музыки и во внеклассной работ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2(8), 2010 г. С.35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на уроках музыки  и во внеуроч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. №1(13), 2013 г. –с.59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н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 учащихся первого диагностического класса как путь определения вариантов образовательных 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развитие и коррекция сенсорной сферы лиц с нарушениями зрения: Материалы Международной научно-практической конференции тифлопедагогов и незрячих учителей, посвященной 200-летию РГПУ им. А.И. Герцена/ Авторы-составители: А.М. Витковская, В.З. Кантор, Г.В. Никулина, В.К. Рогушин. – Москва, 1997 с.78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 В.Я., Литвинов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е задачи по развитию зрительного восприятия в процессе изучения географии в школе для слабовидящих детей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пециального образования: проблемы коррекции, реабилитации, интеграции: Материалы Всероссийской научно-практической конференции с международным участием (Санкт-Петербург, 13-15 октября 2003 г.) Ч.2. – СПб.: Изд-во РГПУ им. А.И. Герцена, 2003.С. 269-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сязательного восприятия слабовидящих младших школьников как начальное условие его развития в процессе об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развитие и коррекция сенсорной сферы лиц с нарушениями зрения: Материалы Международной научно-практической конференции тифлопедагогов и незрячих учителей, посвященной 200-летию РГПУ им. А.И. Герцена/ Авторы-составители: А.М. Витковская, В.З. Кантор, Г.В. Никулина, В.К. Рогушин. – Москва, 1997 с. 64 -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аспекты программ дополнительного образования для детей с особыми потребност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уки и практики образования лиц с нарушением зрения: проблемы и перспективы: 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, посвященной 80-летию со дня рождения В.А. Феоктистовой: в 3 ч. Ч.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/ под ред.Л.М. Шипицыной, А.М. Витковской, Л.Н. Ростомашвили, Т.П. Головиной. – СПб.: НОУ «Институт специальной педагогики и психологии». 2010. С.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шлое на кончиках пальцев» - уникальная образовательная программа для слепых и слабовидящих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юбить меня таким, какой я есть…»: актуальные вопросы воспитания, развития и обучения детей с ограниченными возможностями здоровья: Материалы научно-практической конференции 18 декабря 2008 года/ Под ред. Н.Н. Яковлевой, Е.А. Петровой, Т.А. Ивановой, Е.А. Афанасьевой. – СПб.:СПбАППО2008. С. 50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 Проблемы. Пути реш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. №1(13), 2013 г.- с.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компьютерную презентацию учебного материала, доступную для кажд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2. 2012 – СПб: ГБОУ ДППО ЦПКС «Информационно-методжический Центр» Кировского района СПб, 2012. – с.58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лужбы здоровья коррекционного ОУ. От мониторинга к выбору стратегии и конечному результа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Здоровый школьник»: итоги и перспективы. Материалы районной конференции. Отдел обюразования администрации Кировского района СПб, ГОУ ДППО Центр повышения квалифйикации специалистов «Научно-методический Центр» Кировского района СПб. СПб: 2011. – с.41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раеведческого курса истории и культуры СПб в воспитании и социальной адаптации школьников с нарушением з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месте: новый формат современной школы. Выпуск 2. Материалы городских педагогических чтений. – СПб.: Издательство «Речь», 2015. – с.88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психолого-педагогическом сопровождении родителей слабовидящих младших школь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. №1(15), 2014 г.  – с.13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В.Я.</w:t>
            </w:r>
          </w:p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го процесса и научно-методической работы в Санкт-Петербургской школе-интернате №2 для слабовидящих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уки и практики образования лиц с нарушением зрения: проблемы и перспективы: 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, посвященной 80-летию со дня рождения В.А. Феоктистовой: в 3 ч. Ч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/ под ред.Л.М. Шипицыной, А.М. Витковской, Л.Н. Ростомашвили, Т.П. Головиной. – СПб.: НОУ «Институт специальной педагогики и психологии». 2010 С.44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социализации детей с нарушениями зрения в условиях учебно-воспитательного процесса школы- интерната</w:t>
            </w:r>
            <w:r>
              <w:rPr/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1(3), 2007 г. С.5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го процесса  и научно-методической работы в школе-интернате №2 для детей с нарушением зрения в рамках современной концепции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2(8), 2010 г. С 4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раеведческого курса истории и культуры СПб для развития и социальной адаптации школьников с нарушением з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освоения культурного наследия. Материалы Ш Всероссийской конференции «Современные образовательные технологии освоения культурного наследия» (14-15 мая 2010 г.) – СПб., 2011. С.74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возможности слабовидящих учащихся и особенности организации работы с наглядностью на уроке в специальной школ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1(4), 2008 г. С. 4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чилова А.А., </w:t>
            </w:r>
          </w:p>
          <w:p>
            <w:pPr>
              <w:pStyle w:val="Normal"/>
              <w:rPr/>
            </w:pPr>
            <w:r>
              <w:rPr/>
              <w:t>Калин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ь нач.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 как инновационная технология в школе   для слабовидящих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 №1, 2005, с. 4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О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личности </w:t>
            </w:r>
          </w:p>
          <w:p>
            <w:pPr>
              <w:pStyle w:val="Normal"/>
              <w:rPr/>
            </w:pPr>
            <w:r>
              <w:rPr/>
              <w:t>младшего школь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1(4), 2008 г. С. 34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О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Образовательные стандарты. Условия внедрения в ГС(К)ОУ №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альманах Методического Совета школы-интерната №2 для слабовидящих детей Кировского района Санкт-Петербурга №1(8)2010 с. 4 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навыков чтения у слабовидящих школьников в дислексией (из опыта работы)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юбить меня таким, какой я есть…»: актуальные вопросы воспитания, развития и обучения детей с ограниченными возможностями здоровья: Материалы научно-практической конференции 18 декабря 2008 года/ Под ред. Н.Н. Яковлевой, Е.А. Петровой, Т.А. Ивановой, Е.А. Афанасьевой. – СПб.:СПбАППО2008. С. 200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нина Ю.Г.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с детьми с нарушениями зрения, как один из способов их интеграции и соци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альманах Методического Совета школы-интерната №2 для слабовидящих детей Кировского района Санкт-Петербурга №1(7)2010, с.32 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нарушений речи их </w:t>
            </w:r>
          </w:p>
          <w:p>
            <w:pPr>
              <w:pStyle w:val="Normal"/>
              <w:rPr/>
            </w:pPr>
            <w:r>
              <w:rPr/>
              <w:t>коррекции   у детей,  имеющих                    нарушения зр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зрения/ Научно-методический журна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Методического Совета школы-интерната №2 для слабовидящих детей Кировского района Санкт-Петербурга №1(7), 2010 г. С 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дисграфии на почве нарушения языкового анализа и синтеза у детей, имеющих задержку психического развития с использованием материалов о Санкт – Петербург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журнал Методического Совета школы-интерната №2 для слабовидящих детей Кировского района Санкт-Петербурга №1(3), 2007 г., с.22 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М.Ю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етль географ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в школе для детей с ОВЗ по зре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зрения/ Научно-методический альманах Методического Совета ГБОУ школы-интерната №2 Кировского района Санкт-Петербурга №1 (17), 2015 г. С.55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с ОВЗ в условиях инклюзии (рекомендации педагог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ы, опыт, инновации, сотрудничество, качество Выпуск №1, 2018 – СПб: Информационно-методический центр Кировского района СПбЮ 2018. – 136 с. с.52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, 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 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рганизации преемственности в рамках сетевого взаимодействия в условиях реализации ФГОС НОО обучающихся с ОВ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боты с детьми, имеющими речевую патологию. Я в мир удивительный этот пришел: Материалы межрегиональных научно-практических конференций (2 ноября и 7 декабря 2016 г._. – СПб. ЦДК проф. Л.Б. Баряевой. – 182 с. С.103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, 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 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аспекты  организации музейной работы  в условиях инклюзив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месте: новый формат современной школы. Выпуск 3. Материалы городских педагогических чтений. – СПб.: Издательство «Речь», 2016. – 257 с. с. 155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, Гордиенко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ект «Города-герои» к 70-летию Победы в ВОв 1941-1945 г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го начинается Родина? Часть II. Под ред. Проф. Ю.С. Мануйлова. – Нижний Новгород: Центр научных инвестиций, 2015. – с.308:ил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, Гордиенко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омним, храним» по материалам семейных архивов и экспонатов школьной  Комнаты боевой славы 125 БАП «Подвиг Огненного экипаж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музеи и библиотеки в системе духовно-нравственного воспитания молодежи Под ред.проф. Ю.С. Мануйлова. – Нижний Новгород: Центр научных инвестиций, 2016.- 344 с.: и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ов в рамках сетевого взаимодействия образовательного учреждения для обучающихся с нарушением з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плексного сопровождения детей с нарушениями зрения: проблемы подготовки кадров: Сборник статей Всероссийской научно-практической конференции, посвященной 90-летию кафедры тифлопедагогики /под общ. ред. Г.В. Никулиной. – СПб.: Издательско-полиграфическая ассоциация высших учебных заведений, 2020  – 17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З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именения здоровьесберегающих приемов в коррекционно-развивающей работе с младшими слабовидящими школь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3. 2021 – СПб: ГБОУ ДППО ЦПКС «Информационно-методический Центр» Кировского района СПб, 2021. – 23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глядности в формировании социально-бытовых навыков и здорового образа жизни младших школьников с нарушением з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3. 2021 – СПб: ГБОУ ДППО ЦПКС «Информационно-методический Центр» Кировского района СПб, 2021. – 23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ович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разование в современной школе для детей с ограниченными возможностями здоровья на примере предмета «Музык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3. 2021 – СПб: ГБОУ ДППО ЦПКС «Информационно-методический Центр» Кировского района СПб, 2021. – 23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ил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пространство Санкт-Петербурга в воспитании культурно-нравственного здоровья школьников с нарушением зр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3. 2021 – СПб: ГБОУ ДППО ЦПКС «Информационно-методический Центр» Кировского района СПб, 2021. – 23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школьной тревожности у пятикласс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3. 2021 – СПб: ГБОУ ДППО ЦПКС «Информационно-методический Центр» Кировского района СПб, 2021. – 23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деятельности на уроках английского языка, как эффективная педагогическая практика повышения качества образовательной среды школьников с ОВ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3. 2021 – СПб: ГБОУ ДППО ЦПКС «Информационно-методический Центр» Кировского района СПб, 2021. – 23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вития эмоциональной сферы слабовидящих учащихся на уроках русского языка, литературы и во внеуроч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: приоритет ы, инновации, сотрудничество, качество. Выпуск №3. 2021 – СПб: ГБОУ ДППО ЦПКС «Информационно-методический Центр» Кировского района СПб, 2021. – 23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5:00Z</dcterms:created>
  <dc:creator>IstSPb</dc:creator>
  <dc:description/>
  <dc:language>en-US</dc:language>
  <cp:lastModifiedBy>anna</cp:lastModifiedBy>
  <cp:lastPrinted>2013-03-28T19:18:00Z</cp:lastPrinted>
  <dcterms:modified xsi:type="dcterms:W3CDTF">2021-11-03T08:35:00Z</dcterms:modified>
  <cp:revision>2</cp:revision>
  <dc:subject/>
  <dc:title>СПИСОК ПУБЛИКАЦИЙ</dc:title>
</cp:coreProperties>
</file>