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567"/>
        <w:gridCol w:w="283"/>
        <w:gridCol w:w="4011"/>
        <w:gridCol w:w="1943"/>
        <w:gridCol w:w="37"/>
        <w:gridCol w:w="2373"/>
        <w:gridCol w:w="1767"/>
      </w:tblGrid>
      <w:tr>
        <w:trPr>
          <w:trHeight w:val="35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 директора ГБОУ школы-интерната №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Бейнарович К.К.</w:t>
            </w:r>
          </w:p>
        </w:tc>
      </w:tr>
      <w:tr>
        <w:trPr>
          <w:trHeight w:val="1693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спитательной работы ГБОУ школы-интерната  № 2 Киров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8-2019 учебный год по направлению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ГРАЖДАНСКО-ПРАВОВОЕ</w:t>
            </w:r>
            <w:r>
              <w:rPr>
                <w:rFonts w:eastAsia="Arial Unicode MS" w:cs="Cambria Math" w:ascii="Cambria Math" w:hAnsi="Cambria Math"/>
                <w:b/>
                <w:lang w:val="en-US"/>
              </w:rPr>
              <w:t>①</w:t>
            </w:r>
            <w:r>
              <w:rPr>
                <w:b/>
                <w:bCs/>
                <w:color w:val="000000"/>
              </w:rPr>
              <w:t xml:space="preserve"> (в том числе профилактика ЭКСТРЕМИЗМА</w:t>
            </w:r>
            <w:r>
              <w:rPr>
                <w:rFonts w:eastAsia="Arial Unicode MS" w:cs="Cambria Math" w:ascii="Cambria Math" w:hAnsi="Cambria Math"/>
                <w:b/>
                <w:lang w:val="en-US"/>
              </w:rPr>
              <w:t>②</w:t>
            </w:r>
            <w:r>
              <w:rPr>
                <w:b/>
                <w:bCs/>
                <w:color w:val="000000"/>
              </w:rPr>
              <w:t>) и ПАТРИОТИЧЕСКОЕ ВОСПИТАНИЕ</w:t>
            </w:r>
            <w:r>
              <w:rPr>
                <w:rFonts w:eastAsia="Arial Unicode MS" w:cs="Cambria Math" w:ascii="Cambria Math" w:hAnsi="Cambria Math"/>
                <w:b/>
                <w:lang w:val="en-US"/>
              </w:rPr>
              <w:t>③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направления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ормирование ценностей «гражданственность» и «патриотизм»</w:t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 (дата, подпись)</w:t>
            </w:r>
          </w:p>
        </w:tc>
      </w:tr>
      <w:tr>
        <w:trPr>
          <w:trHeight w:val="346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учебного года</w:t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 в городских мероприятиях по профилактике экстремизма и терроризма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религиозной и межнациональной терпимости, патриотизма, приоритета общечеловеческих ценностей на фоне серьезной разъяснительной работы о сущности терроризм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ИД и тематические уро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плану КО 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 совместному плану с ОДН.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②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shd w:fill="FFFFFF" w:val="clear"/>
              </w:rPr>
              <w:t>Формирование религиозной и межнациональной терпимости, патриотизма, приоритета общечеловеческих ценностей на фоне серьезной разъяснительной работы о сущности терроризма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рганизация правового просвещения учащихся, их родителей и педагогов в рамках Единых информационных дн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 ОДН (по совместному плану работы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обучающимися по предупреждению экстремизма с участием представителей правоохранительных органов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ведение среди молодежи мероприятий по компетентному разъяснению антиобщественной сущности терроризма и экстремизма. Межведомственное  взаимодейств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тор ОДН(по совместному плану работ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на сайте школы материалов по гражданско-правовому и патриотическому воспитанию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②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hd w:fill="FFFFFF" w:val="clear"/>
              </w:rPr>
              <w:t>Формирование религиозной и межнациональной терпимости, патриотизма, приоритета общечеловеческих ценностей на фоне серьезной разъяснительной работы о сущности терроризм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.по ИКТ  Бейнарович К.К.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профилактики и Службы медиации ОУ по вопросам предупреждения конфликтов среди обучающихся. Индивидуальная профилактическая работа с обучающихся «группы риска».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оздание условий для снижения агрессии, напряжённости среди детей и молодёжи; предупреждение буллинга, суици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ейнарович Кс.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гражданско-правовой и патриотической направленности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②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в детской и молодежной среде патриотизма,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кружки, секции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влечение детей и подростков в социально-значимую деятельность в свободное время с целью профилактики отклоняющегося поведения (агрессивного, суицидального, зависимого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круж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циальных сетей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фактов распространения информации, склоняющих несовершеннолетних к асоциальному поведению; выявление обучающихся, склонных суицидальному поведе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пр поИКТ Бейнарович К.К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с ГБУ ДО ЦППС</w:t>
            </w:r>
            <w:r>
              <w:rPr/>
              <w:t xml:space="preserve"> по гражданско-правовому и патриотическому воспитанию.</w:t>
            </w:r>
            <w:r>
              <w:rPr>
                <w:color w:val="000000"/>
              </w:rPr>
              <w:t xml:space="preserve"> (По отдельному плану.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②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ведение среди детей и молодежи мероприятий по компетентному правовому информированию, профилактике асоциального поведения. Межведомственное  взаимодейств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 Бейнарович Кс.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с ДДЮТ </w:t>
            </w:r>
            <w:r>
              <w:rPr/>
              <w:t xml:space="preserve"> по гражданско-правовому и патриотическому воспитанию.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②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ди детей и молодежи мероприятий по компетентному правовому информированию, воспитанию чувства патриотизма. Межведомственное  взаимодействи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жат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четова А.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ирование среди учащихся 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уровня знаний о факторах риска (нарушение правового по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 Бейнарович Кс.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гр «Имею право»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отношения к правовому пол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 Юрко В.П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истории Маланенков П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урок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знаний, правил поведения и действий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 руководител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беседа «Правила поведения в школе. Устав школы. Положение о внешнем виде. Профилактика диструктивного поведения. Профилактика ДТТ. Поведение при ЧС»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знаний, правил поведения и действий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 Ермыш В.В.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о противодействию терроризму.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м дир по ВР Ермыш В.В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 "День солидарности в борьбе с терроризмом"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истории Маланенков П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памятнику "Дети Беслана"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.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езопасности.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①②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знаний, правил поведения и действий учащихся в чрезвычайных ситуациях как мирного, так и военного времени.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м дир по ВР Ермыш В.В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color w:val="000000"/>
              </w:rPr>
              <w:t>Мероприятия ко Дню начала блокады Ленингр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есант: уборка территории вокруг ДОТов на пр.Народного ополчения; Памятные дни с возложением цветов к ДОТам на пр.Народного Ополчения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. Мемориализация подвига ленинградцев в Великой Отечественной вой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 дир по ВР Ермыш В.В;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финансовой грамотности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dnifg.ru</w:t>
              </w:r>
            </w:hyperlink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финансовой грамо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деля безопасности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му здоров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ражданской обороны.</w:t>
            </w:r>
            <w:r>
              <w:rPr>
                <w:rFonts w:eastAsia="Arial Unicode MS" w:cs="Arial Unicode MS" w:ascii="Arial Unicode MS" w:hAnsi="Arial Unicode MS"/>
                <w:b/>
              </w:rPr>
              <w:t>①②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 по ВР  Ермыш В.В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ОБЖ Липаткина Л.А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в сети Интернет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единыйурок.рф</w:t>
              </w:r>
            </w:hyperlink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 дир по ВР Ермыш В.В.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дагог ИКТ Смирнова Н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.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равовой помощи детям.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  <w:r>
              <w:rPr>
                <w:color w:val="000000"/>
              </w:rPr>
              <w:t>(20.11.2018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  <w:r>
              <w:rPr>
                <w:rFonts w:eastAsia="Arial Unicode MS" w:cs="Arial Unicode MS" w:ascii="Arial Unicode MS" w:hAnsi="Arial Unicode MS"/>
                <w:b/>
              </w:rPr>
              <w:t>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 и расширение знаний о правах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 правовых знаний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 и расширение знаний о права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 с минутой молчания "3 декабря - День неизвестного солдата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 "9 декабря - День Героев Отечества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линейка. "10 декабря 2018 года - Международный день прав человека.</w:t>
            </w:r>
            <w:r>
              <w:rPr>
                <w:color w:val="000000"/>
              </w:rPr>
              <w:t> Дата была выбрана в честь принятия и провозглашения Генеральной Ассамблеей ООН в 1948 г. Всеобщей декларации прав человека; 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правовому по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 дир по ВР Ермыш В.В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декабря - Годовщина подвига "Огненного экипажа"</w:t>
            </w:r>
            <w:r>
              <w:rPr>
                <w:rFonts w:eastAsia="Arial Unicode MS" w:cs="Cambria Math" w:ascii="Cambria Math" w:hAnsi="Cambria Math"/>
                <w:b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 "«Твоя правовая ответственность», «Конституционные права и обязанности граждан»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правовому по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color w:val="000000"/>
              </w:rPr>
              <w:t>Радиолинейка "3 декабря - Международный день инвалидов. Правовая грамотность людей с инвалидностью"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 "День прорыва блокады Ленинграда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 "27 января -75 лет со Дня полного снятия блокады Ленинграда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памятным местам блокадного города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  "О блокадных днях воспоминания…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мемориалу "Героическим защитникам Ленинграда" на площади Победы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в читальном зале библиотеки "Литература и искусство народов России и мира"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толерантного созн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библиотекой Прокофьева О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"Международный день памяти жертв Холокоста"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толерантного созн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ая Кречетова А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 "День памяти о россиянах, исполнявших служебный долг за пределами Отечества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ы "О Всероссийской общегосударственной инициативе "Горячее сердце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мемориальной доске Зине Портновой в День юного героя-антифашиста.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(к 23 февраля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– 6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; учителя физ.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станциям "Служу России!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.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м туре конкурса патриотической песни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вой коллекти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 "Я выбираю жизнь!" (к международному дню борьбы с наркоманией и наркобизнесом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 отношения к своей безопас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ейка: "18 марта - День воссоединения Крыма с Россией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ГМИР (Государственный музей истории религии) (по договоренности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сознанного отношения к вероисповеданию разных нар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ый проект к   9 мая (название в разработке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ий урок "Космос-это мы!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color w:val="000000"/>
              </w:rPr>
              <w:t>Оформление информационного стенда "25 апреля - День капитуляции Берлина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ая             Кречетова А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color w:val="000000"/>
              </w:rPr>
              <w:t>Радиолинейка "26 апреля - День памяти погибших в радиационных авариях и катастрофах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Маланенков П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к 9 мая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"Добро пожаловать в музей!" (тематические экскурсии в школьную комнату боевой славы")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"Поздравительная открытка ветерану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памятникам ВОв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"Открытка на парадной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Никто не забыт"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③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формирование гордости за свою страну, развитие патриотических чув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– 12 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лассные  руководит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nif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Екатерина Беликова</dc:creator>
  <dc:description/>
  <cp:keywords/>
  <dc:language>en-US</dc:language>
  <cp:lastModifiedBy>ZauchVR</cp:lastModifiedBy>
  <cp:lastPrinted>2018-09-19T08:49:00Z</cp:lastPrinted>
  <dcterms:modified xsi:type="dcterms:W3CDTF">2018-09-19T04:49:00Z</dcterms:modified>
  <cp:revision>9</cp:revision>
  <dc:subject/>
  <dc:title>НАЗВАНИЕ МЕРОПРИЯТИЯ</dc:title>
</cp:coreProperties>
</file>