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right"/>
        <w:rPr/>
      </w:pPr>
      <w:r>
        <w:rPr/>
        <w:t>Согласовано</w:t>
      </w:r>
    </w:p>
    <w:p>
      <w:pPr>
        <w:pStyle w:val="Normal"/>
        <w:jc w:val="right"/>
        <w:rPr/>
      </w:pPr>
      <w:r>
        <w:rPr/>
        <w:t xml:space="preserve">Директор ГБОУ №2 </w:t>
      </w:r>
    </w:p>
    <w:p>
      <w:pPr>
        <w:pStyle w:val="Normal"/>
        <w:jc w:val="right"/>
        <w:rPr/>
      </w:pPr>
      <w:r>
        <w:rPr/>
        <w:t>Кировского р-на СПб</w:t>
      </w:r>
    </w:p>
    <w:p>
      <w:pPr>
        <w:pStyle w:val="Normal"/>
        <w:jc w:val="right"/>
        <w:rPr/>
      </w:pPr>
      <w:r>
        <w:rPr/>
        <w:t>____________Страхова В.Я.</w:t>
      </w:r>
    </w:p>
    <w:p>
      <w:pPr>
        <w:pStyle w:val="Normal"/>
        <w:jc w:val="right"/>
        <w:rPr/>
      </w:pPr>
      <w:r>
        <w:rPr/>
        <w:t>«____»_____________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ПИСОК ЭКСКУРСИОННЫХ ПОСЕЩЕНИЙ, РЕКОМЕНДОВАННЫХ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РАМКАХ ПРОГРАММ ВНЕУРОЧНОЙ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020"/>
        <w:gridCol w:w="52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онное посещ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амятник Трамваю (Трамвайный пр.) (Пешеходная экскурсия)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амятник «Танк Т-34) (пр. Стачек) (Пешеходная экскурсия)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иотическое, </w:t>
            </w:r>
          </w:p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узей Улица времени (Петропавловская крепость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Домик Пет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ой Кировский район (пешеходная экскурс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, общекультур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Музей Улица времени (Петропавловская крепость)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Зимний дворец Пет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, общекультурно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Эрмитаж (обзорная)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етропавловская крепость (обзорная с Петропавловским собором)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Музей Нарвской застав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, общекультурное</w:t>
            </w:r>
          </w:p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рмитаж (Египетский зал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, общекультурно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Эрмитаж (Античность в скульптуре и живописи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сероссийский музей и мемориальная квартира А.С. Пушк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, общекультурно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ешеходная экскурсия «Церкви и соборы Невского проспекта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занский собор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бор «Спас-на-крови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етропавловская крепость собор Св. Ап. Петра и Павл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усский музей (Иконопись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, общекультур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Летний дворец Пет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Зимний дворец Петра </w:t>
            </w:r>
            <w:r>
              <w:rPr>
                <w:lang w:val="en-US"/>
              </w:rPr>
              <w:t>I</w:t>
            </w:r>
            <w:r>
              <w:rPr/>
              <w:t xml:space="preserve"> (Эрмитажный театр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Меншиковский дворец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ригородные ансамбли Петербурга (Петергоф, Гатчина, Ораниенбаум, Стрельна, Кронштадт) пешеходные экскур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, общекультур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риотическое, общекультурное</w:t>
            </w:r>
          </w:p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зей политической истории России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зей печа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, общекультурно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Музей-квартира И.П. Павлова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Всероссийский музей и мемориальная квартира А.С. Пушк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е, общекультурно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узей истории и техники Кировского зав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, общекультурно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Зоологический музей (Эволюция органического мира)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Музей А.А. Ахматовой «Серебряный ве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е,</w:t>
            </w:r>
          </w:p>
          <w:p>
            <w:pPr>
              <w:pStyle w:val="Normal"/>
              <w:rPr/>
            </w:pPr>
            <w:r>
              <w:rPr/>
              <w:t>Патриотическое, общекультурное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арвские воро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, общекультурно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 Музей воды (Вселенная воды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Нарвские воро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е,</w:t>
            </w:r>
          </w:p>
          <w:p>
            <w:pPr>
              <w:pStyle w:val="Normal"/>
              <w:rPr/>
            </w:pPr>
            <w:r>
              <w:rPr/>
              <w:t>Патриотическое, общекультурно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узей воды (Водонапорная башн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мориальный музей «Разночинный Петербург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узей хлеб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е,</w:t>
            </w:r>
          </w:p>
          <w:p>
            <w:pPr>
              <w:pStyle w:val="Normal"/>
              <w:rPr/>
            </w:pPr>
            <w:r>
              <w:rPr/>
              <w:t>Патриотическое, общекультурное</w:t>
            </w:r>
          </w:p>
          <w:p>
            <w:pPr>
              <w:pStyle w:val="Normal"/>
              <w:rPr/>
            </w:pPr>
            <w:r>
              <w:rPr/>
              <w:t>Здоровьесбережение,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ешеходная экскурсия Адмиралтейство – Нева – невские мосты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Музеи Стрелки Васильевского острова (Кунсткамера, Зоологический, Военно-морско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риотическое, общекультурно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анжерея Таврического сада и Ботанический сад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Эрмитаж (Ассирийское искусств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  <w:p>
            <w:pPr>
              <w:pStyle w:val="Normal"/>
              <w:rPr/>
            </w:pPr>
            <w:r>
              <w:rPr/>
              <w:t>Патриотическое, общекультурно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ешеходная «Дворцовая площадь-Адмиралтейство- памятник Петру-плотнику (Адмиралтейская набережная)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арвские триумфальные ворот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Шуваловская дерев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  <w:p>
            <w:pPr>
              <w:pStyle w:val="Normal"/>
              <w:rPr/>
            </w:pPr>
            <w:r>
              <w:rPr/>
              <w:t>Патриотическое, общекультурно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Мемориальный музей-квартира Н.А. Некрасова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Александро-Невская лавра, памятник Александру Невскому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, общекультурно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нженерный замок (филиал Государственного Русского музея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емориальный музей «Разночинный Петербург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Царскосельский музей (Лице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, общекультурно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Государственный музей-памятник «Исаакиевский собор»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Собор «Спас-на-крови»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Музей гигиены (Экология человека)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Музей железнодорожного транспор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, общекультурное, духовно-нравственое</w:t>
            </w:r>
          </w:p>
          <w:p>
            <w:pPr>
              <w:pStyle w:val="Normal"/>
              <w:rPr/>
            </w:pPr>
            <w:r>
              <w:rPr/>
              <w:t>Здоровьесбереже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Газодинамическая лаборатория (Петропавловская крепость)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Музей воды (Вселенная воды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, общекультурное</w:t>
            </w:r>
          </w:p>
          <w:p>
            <w:pPr>
              <w:pStyle w:val="Normal"/>
              <w:rPr/>
            </w:pPr>
            <w:r>
              <w:rPr/>
              <w:t>Здоровьесбережение, эколог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мориальная музей-квартира Н.А. Некрасо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, общекультурно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вод полимеров (Вторичная отработка и утилизация полимеров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узей Анны Ахматовой в Фонтанном дом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риотическое, общекультурное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Эрмитаж (обзорная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узей железнодорожного транспор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, общекультурно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Эрмитаж (обзорная)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Музей Арктики и Антаркт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, общекультурное</w:t>
            </w:r>
          </w:p>
          <w:p>
            <w:pPr>
              <w:pStyle w:val="Normal"/>
              <w:rPr/>
            </w:pPr>
            <w:r>
              <w:rPr/>
              <w:t>Экологическо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rPr/>
            </w:pPr>
            <w:r>
              <w:rPr/>
              <w:t>Собор «Спас-на-крови»</w:t>
            </w:r>
          </w:p>
          <w:p>
            <w:pPr>
              <w:pStyle w:val="Normal"/>
              <w:numPr>
                <w:ilvl w:val="2"/>
                <w:numId w:val="16"/>
              </w:numPr>
              <w:rPr/>
            </w:pPr>
            <w:r>
              <w:rPr/>
              <w:t>Эрмитаж (обзорна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/>
            </w:pPr>
            <w:r>
              <w:rPr/>
              <w:t>Патриотическое, общекультурно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ударственный музей-памятник «Исаакиевский собор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амятник Петру </w:t>
            </w:r>
            <w:r>
              <w:rPr>
                <w:lang w:val="en-US"/>
              </w:rPr>
              <w:t>I</w:t>
            </w:r>
            <w:r>
              <w:rPr/>
              <w:t xml:space="preserve"> «Медный всадник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узей гигиен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/>
            </w:pPr>
            <w:r>
              <w:rPr/>
              <w:t>Патриотическое, общекультурное, физкультурно-оздоровительно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Музей Этнографии народов России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Центральная детская библиотека «Литературное наследие античност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/>
            </w:pPr>
            <w:r>
              <w:rPr/>
              <w:t>Патриотическое, общекультурное,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ешеходная экскурсия «Пл. Островского -Александринский театр - улица Зодчего Росси - пл. Ломоносова»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Русский музей (Мифология в живопис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триотическое, общекультурное,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Часовня Ксении Блаженной на Смоленском кладбище (к 6 февраля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Государственный музей истории религ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Государственная Публичная библиотека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 xml:space="preserve">Елагиноостровский дворец-музей русского декоративно-прикладного искусства и интерьера </w:t>
            </w:r>
            <w:r>
              <w:rPr>
                <w:lang w:val="en-US"/>
              </w:rPr>
              <w:t>XYIII</w:t>
            </w:r>
            <w:r>
              <w:rPr/>
              <w:t>- начала ХХ века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Всероссийский музей и мемориальная квартира А.С. Пушк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/>
            </w:pPr>
            <w:r>
              <w:rPr/>
              <w:t>Патриотическое, общекультурное,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Государственный музей истории СПб Филиал «Музей С.М. Кирова» (Доходный дом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Государственный музей истории Санкт-Петербурга (Петропавловская крепость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Музей истории фотографии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Музей Анны Ахматовой в Фонтанном дом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/>
            </w:pPr>
            <w:r>
              <w:rPr/>
              <w:t>Патриотическое, общекультурное,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Центр СПИД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Музей Гигиен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узей гигиены (Экология человека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емориальный музей-квартира Ф.М. Достоевско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Музей-квартира И.П. Павлова (И.П. Павлов – великий русский физиолог)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Музей гигиены (Экология человека)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Музей-квартира А.А. Бл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риотическое, общекультурное,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Артиллерийский музей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Военно-морской муз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, общекультурное,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ХЦ «Старая Деревня» Государственного Эрмитажа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Ботанический сад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Музей метрополите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, общекультурное,</w:t>
            </w:r>
          </w:p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Ботанический сад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онумент героическим защитникам Ленинграда (пл. Победы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Государственный музей обороны Ленинграда (Соляной пе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/>
            </w:pPr>
            <w:r>
              <w:rPr/>
              <w:t>Патриотическо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узей «Нарвская заста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/>
            </w:pPr>
            <w:r>
              <w:rPr/>
              <w:t>Патриотическо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Эрмитаж (Античность в скульптуре и живопис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ультурное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Государственный Этнографический музей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Государственная Публичная библиоте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ультурное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Государственный Этнографический музей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Зоологический музей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Музей гигиен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, духовно-нравственное</w:t>
            </w:r>
          </w:p>
          <w:p>
            <w:pPr>
              <w:pStyle w:val="Normal"/>
              <w:rPr/>
            </w:pPr>
            <w:r>
              <w:rPr/>
              <w:t xml:space="preserve">Экология </w:t>
            </w:r>
          </w:p>
          <w:p>
            <w:pPr>
              <w:pStyle w:val="Normal"/>
              <w:rPr/>
            </w:pPr>
            <w:r>
              <w:rPr/>
              <w:t>Здоровьесбереже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rPr/>
            </w:pPr>
            <w:r>
              <w:rPr/>
              <w:t>Пригородные ансамбли Петербурга (Петергоф, Гатчина, Ораниенбаум, Стрельна, Кронштадт)</w:t>
            </w:r>
          </w:p>
          <w:p>
            <w:pPr>
              <w:pStyle w:val="Normal"/>
              <w:numPr>
                <w:ilvl w:val="1"/>
                <w:numId w:val="33"/>
              </w:numPr>
              <w:rPr/>
            </w:pPr>
            <w:r>
              <w:rPr/>
              <w:t>Музей Кофе (С/х растения тропиков и субтропиков)</w:t>
            </w:r>
          </w:p>
          <w:p>
            <w:pPr>
              <w:pStyle w:val="Normal"/>
              <w:numPr>
                <w:ilvl w:val="1"/>
                <w:numId w:val="33"/>
              </w:numPr>
              <w:rPr/>
            </w:pPr>
            <w:r>
              <w:rPr/>
              <w:t>Мемориальная музей-квартира Н.А. Некрасо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, общекультурное</w:t>
            </w:r>
          </w:p>
          <w:p>
            <w:pPr>
              <w:pStyle w:val="Normal"/>
              <w:rPr/>
            </w:pPr>
            <w:r>
              <w:rPr/>
              <w:t>Здоровьесбережение и экология человека</w:t>
            </w:r>
          </w:p>
          <w:p>
            <w:pPr>
              <w:pStyle w:val="Normal"/>
              <w:rPr/>
            </w:pPr>
            <w:r>
              <w:rPr/>
              <w:t>Общекультурно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Государственный историко-мемориальный музей Смольный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Государственный музей обороны Ленинграда (Соляной пер.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Музей метрополитена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Музей А.А. Ахматовой «Серебряный ве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ультурное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Музей Кофе (Воздействие кофе на н.с. человека и сердечную мышцу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е и экология человек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анкт-Петербургский музей В.В. Набокова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Музей воды (Вселенная воды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  <w:p>
            <w:pPr>
              <w:pStyle w:val="Normal"/>
              <w:rPr/>
            </w:pPr>
            <w:r>
              <w:rPr/>
              <w:t>Экологическо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зей Кофе (Воздействие кофе на н.с. человека, на сердечную мышцу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унсткамера (Мутагенез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зей связи им. Попо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е и экология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культурн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и по профориентации:</w:t>
      </w:r>
    </w:p>
    <w:p>
      <w:pPr>
        <w:pStyle w:val="Normal"/>
        <w:jc w:val="both"/>
        <w:rPr/>
      </w:pPr>
      <w:r>
        <w:rPr>
          <w:sz w:val="28"/>
          <w:szCs w:val="28"/>
        </w:rPr>
        <w:t>ООО «Равиол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од «Кока-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брика «Чупа-чупс»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бозавод  «Зар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 хлеб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ржа труд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од «Адмиралтейские верф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 метрополитен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-Форс учебно-развлекательный центр 325-31-31 доб.: 55602, 556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аз экскурсий Диво-город </w:t>
      </w:r>
      <w:r>
        <w:rPr/>
        <w:t>956-33-78</w:t>
      </w:r>
    </w:p>
    <w:sectPr>
      <w:footerReference w:type="default" r:id="rId2"/>
      <w:type w:val="nextPage"/>
      <w:pgSz w:orient="landscape" w:w="16838" w:h="11906"/>
      <w:pgMar w:left="1134" w:right="1134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0:23:00Z</dcterms:created>
  <dc:creator>IstSPb</dc:creator>
  <dc:description/>
  <dc:language>en-US</dc:language>
  <cp:lastModifiedBy>anna</cp:lastModifiedBy>
  <cp:lastPrinted>2013-03-28T09:41:00Z</cp:lastPrinted>
  <dcterms:modified xsi:type="dcterms:W3CDTF">2016-10-15T10:23:00Z</dcterms:modified>
  <cp:revision>2</cp:revision>
  <dc:subject/>
  <dc:title>СПИСОК ЭКСКУРСИОННЫХ ПОСЕЩЕНИЙ, РЕКОМЕНДОВАННЫХ К ПОСЕЩЕНИЮ</dc:title>
</cp:coreProperties>
</file>