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и квалификация педагогических кадров, обеспечивающих общеобразовательные программы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школе-интернате №2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6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850"/>
        <w:gridCol w:w="1559"/>
        <w:gridCol w:w="1134"/>
        <w:gridCol w:w="1134"/>
        <w:gridCol w:w="1276"/>
        <w:gridCol w:w="1134"/>
        <w:gridCol w:w="567"/>
        <w:gridCol w:w="3260"/>
        <w:gridCol w:w="2268"/>
      </w:tblGrid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педагогическ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лификационная категория, дата присвоения № распоря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и профиль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У, документ, дата оконч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, квал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омственные награды, з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за последние 3 года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, где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о М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. 10 м. 11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7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КО № 5738-р от 18.12.14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 ШВ №137107, 31.05.199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географии средней школ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Почетный работник общего образования РФ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0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26.09.2013 Распоряжение КО № 2368-р от 11.10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введением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.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йнарович К.К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. 10 м. 10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директора по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23.11.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по ГБС(К)ОУ шк.-инт.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-к от 23.11.20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, БВС № 464822, 23.06.1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 с дополнительной специальностью химия, учитель биологии и хими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четная грамота Минобрнауки Р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5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92/к-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работы куратора с пользователями и контентом в СДО Mood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ТиИС МП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29.01.2015 Распоряжение КО №667-р от 24.02.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итоговая аттестация выпускников: технологии подготовки 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|||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П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йнарович Кс.К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. 9 м. 16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оло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21.04.2016 Распоряжение Комитета по образованию № 1374-р от 10.05.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 ГУ, диплом ВСВ №129614, 24.06.2005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Психология, психол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 З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. 4 м. 29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28.05.2015 Распоряжение КО СПб №2906-р от 16.06.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мавирский ГПИ, диплом А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448418, 27.06.197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и литератур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 средней школ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 С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. 10 м. 20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29.03.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СПБ № 1068-р от 16.04.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ской ГПИ им. А.С.Макаренко, диплом ПВ № 634997, 23.06.198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иология и хими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биологии и химии средней школ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боты на персональном компьютер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обучения (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 АПП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ый И.Ф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л. 9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24.10.2013 Распоряжение Комитета по образовпанию №2681-р от 21.11.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, АВС № 0795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информационно-образовательная среда современной школ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ндаренко Н.И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л. 6 м. 29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ы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, 27.09.2012 Распоряжение Комитета по образованию № 2683-р от 10.10.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, диплом, Э № 54720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странные языки,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емецкого и английского языков средней школ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компетентность учителя-предметника в условиях введения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ноградова М.С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. 1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ой специалист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А.И. Герцена. Диплом серия 107818 № 0501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 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рекционная направленность обучения детей с ограниченными возможнгостями здоровья в условиях реализации ФГОС ОВ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,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ведением ФГОС 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.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орева О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ая, 27.11.2014 Распоряжение КО № 5738-р от 18.12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, КА №948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молодого учител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для 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69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диенко Э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л. 1 м. 18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26.09.2013 Распоряжение КО № 2368-р от 11.10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, диплом, Ф №097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6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ка и методика начального образова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 средней школ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бедитель ПНПО «Образование» «Лучший учитель России 2007 г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офессиональной деятельности педагога в условиях реализации ФГОС НОО обучающихся с ограниченными возможностями здоровья и ФГОС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ое государственное бюджетное учреждение "Территориальный центр социального обслуживания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а А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Ф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9.0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667-р от 24.02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, КА №94625, 26.06.20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Физическая культура для лиц с отклонениями в состоянии здоровья (адаптивная физическая культура), специалист по адаптивной физической культур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офессиональной деятельности педагога в условиях реализации ФГОС НОО обучающихся с ограниченными возможностями здоровья и ФГОС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а М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.9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ИЗО и черчен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6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 3068-р от 10.07.20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Педагогическое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БОУ ВПО "РГПУ им.А.И.Герцена" Диплом серия 107818 №0501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9.0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667-р от 24.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епедагогиче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кт-Петербургский государственный университет водных коммуникаций, диплом ВСГ № 4752176, 25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ка и управление на предприятии промышленности, экономист-менедже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утова Е.Л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л. 8 м. 7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6"/>
                <w:szCs w:val="16"/>
              </w:rPr>
              <w:t>Среднее  профессиональное</w:t>
            </w:r>
            <w:r>
              <w:rPr>
                <w:sz w:val="16"/>
                <w:szCs w:val="16"/>
              </w:rPr>
              <w:t>, педагогичс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 №1 им. Некрасова Диплом ИТ № 308624 21.06.198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1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0.201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 2681-р от 21.11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озидающая деятельность образовательного учреждения в контексте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кова И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. 6 м. 22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пуске по уходу за ребенко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олное 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, диплом серия 107818 № 502196, 10.07.20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ика. Учитель-тифлопедаг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минцева А.М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. 10 м. 9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етль математик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19.12.2013 Распоряжение КО №32-р от 16.0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А.И. Герцена Диплом ТВ № 082484. 20.06.198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09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ПНПО «Образование «Лучший классный руководитель Санкт-Петербурга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о-педагогическая компетентность эксперта государственной (итоговой) аттестации выпускников IX классов по математик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.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формационно-коммуникационные технологии образования детей с ограниченными возможностями здоровья в контексте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Н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л. 2 м. 25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8.02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 635-р от 25.03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иП им.Р.Валенберга, диплом ВСГ № 3466862, 08.06.200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Адаптивная физическая 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специалист по адаптивной физической культур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КТ-компетентность педагога: совершенствование дидактического инструмент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ические и медицинские аппараты и системы с использованием биологической обрат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ИБ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мьяненко М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л. 10 м. 3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26.09.201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бакалавр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УВПО "Ленинградский государственный университет имени А.С.Пушкина". Диплом Серия 117805 № 0187175 10.03.201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ние в начальных классах общеобразовательных школ, учитель начальнызх классо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8.11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анкт-Петербурга № 3052-р от 24.12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уальные вопросы содержания и методики преподавания комплексного курс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лектронных образовательных ресурсов в образовате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.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онно-методическое сопровождение образовательного процесса в условиях введения и реализации ФГОС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О "Центр Знаний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.И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. 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3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5206-р от 18.1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ГПИ им. Герцена. Диплом С № 181556, 27.06.1975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, учитель школ слепых и слабовидящи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действие семьи и школы в условиях реализации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ые технологии для создания проекта (Модуль "Основы информационной культуры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ыш В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. 9 м. 18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0.0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100-р от 20.01.20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М № 0010380, 21.06.199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Педагогика. тифлопедагогика магистр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бедитель ПНПО «Образование»  200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ЗО нач.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22.11.201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 №3293 от 11.12.2012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ланирования, подготовки и проведения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ОУ ДПО "УМЦ ГО ЧС и ПБ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действие семьи и школы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арно-технический минимум для руководителей и ответственных за пожарную безопасность дошкольных учреждений и 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МА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на предприятиях (организ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МА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ч.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для административных работников систем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ч.</w:t>
            </w:r>
          </w:p>
        </w:tc>
      </w:tr>
      <w:tr>
        <w:trPr>
          <w:trHeight w:val="1412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И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. 10 м. 7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25.10.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3018-р от 15.11.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й ордена Ленина и ордена Красного Знамени институт физической культуры им. П.Ф.Лесгаф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-I № 132746, 28.06.197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ое воспитание, преподаватель физического воспит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звития творческого мышления и творческих способностей учащихся в условиях реализации ФГОС (предмет "Физическая культура"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МЦИ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й ордена Ленина и ордена Красного Знамени институт физической культуры им. И.Ф.Лесгафта, свидетельство № 1058, 14.06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Лечебная физическая культура, инструктор лечебной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ехнические и медицинские аппараты и системы с использованием биологической обрат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ИБ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О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. 10 м. 10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4.10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2681-р от 21.11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ИВ №729158, 22.06.198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, 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педагогические технологии в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преподавания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Т.Н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. 5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СБ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ийского язы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8.03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944-р от 18.04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225324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0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ведением ФГОС ОО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. 9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7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2683-р от 10.10.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№493417, 01.07.19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, учитель биологии средней школ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 20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инина В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. 9 м. 18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11.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Пб № 5826-р от 11.12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6"/>
                <w:szCs w:val="16"/>
              </w:rPr>
              <w:t>Средн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ПУ №1, им. Некрас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Серия ЗТ-I № 136058 28.06.198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 общеобразовательных школ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ГОС нач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31.03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КО от 08.04.2016 № 1054-р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С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. 6 м. 17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19.05.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 1560-р от 31.05.1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 5889459, 21.03.20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офессиональной деятельности педагога в условиях реализации ФГОС НОО обучающихся с ограниченными возможностями здоровья и ФГОС обучающихся с умственной отсталостью (интеллектуальными нарушениями)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емьи и школы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Л.К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. 10 м. 10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4.10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2681-р от 21.11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 5889460, 21.03.20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5.04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анкт-Петербурга №1254-р от 27.05.20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учебного процесса в преподавание курс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.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а Ю.Н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. 4 м. 1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09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 правительства Санкт-Петербурга №4658-р от 15.10.20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имирский государственный педагогический институт им. П.И.Лебедева-Полянского, диплом ЖВ №355605, 30.06.198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, преподаватель русского язык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Почетный работник начального  профессионального образования РФ" 20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спитательного процесса в группе продленного дня в условиях реализации ФГ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четова А.Ю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. 11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менее 2 л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об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С(К)ОУ школа-интернат № 2 Аттестат Серия 07814 № 000004133 16.06.20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6"/>
                <w:szCs w:val="16"/>
              </w:rPr>
              <w:t>Студентка РГПУ, русский язык и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ечетова Н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л. 6 м. 12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18.12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правительства Санкт-Петербурга № 15-р от 13.01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094556, 30.06.199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и литература, преподаватель рус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бедитель ПНПО «Образование» Лучший учитель СПБ-20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ые технологии образования детей с ограниченными возможностями здоровья в контексте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11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ова Г.О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.9 м. 15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31.03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от 08.04.2016 № 1054-р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6"/>
                <w:szCs w:val="16"/>
              </w:rPr>
              <w:t>Среднее  профессиональное</w:t>
            </w:r>
            <w:r>
              <w:rPr>
                <w:sz w:val="16"/>
                <w:szCs w:val="16"/>
              </w:rPr>
              <w:t>, педагогичс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ОУ СПО педагогический колледж №1 им. Н.А. 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серия 78 СПА № 0011645 26.06.201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ние в начальных классах, учитель начальных классов с дополнительной подготовкой в области психологи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ПО "Московский городской психолого-педагогический университе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0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31.03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от 08.04.2016 № 1054-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уленко О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. 10 м. 10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8.11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анкт-Петербурга № 3052-р от 24.12.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6"/>
                <w:szCs w:val="16"/>
              </w:rPr>
              <w:t>Среднее  профессиональное</w:t>
            </w:r>
            <w:r>
              <w:rPr>
                <w:sz w:val="16"/>
                <w:szCs w:val="16"/>
              </w:rPr>
              <w:t>, педагогичсеское</w:t>
            </w:r>
            <w:r>
              <w:rPr>
                <w:color w:val="FFC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ПУ №6, диплом Серия СБ № 5860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, воспитатель детей до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Примо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юк Н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 серия 107818 № 0501985 30.06.20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М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. 9 м. 18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профессиональное, </w:t>
            </w:r>
            <w:r>
              <w:rPr>
                <w:color w:val="FF0000"/>
                <w:sz w:val="16"/>
                <w:szCs w:val="16"/>
              </w:rPr>
              <w:t>непедагог</w:t>
            </w:r>
            <w:r>
              <w:rPr>
                <w:i/>
                <w:color w:val="FF0000"/>
                <w:sz w:val="16"/>
                <w:szCs w:val="16"/>
              </w:rPr>
              <w:t>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ГУ культуры и искусств Диплом </w:t>
            </w:r>
            <w:r>
              <w:rPr>
                <w:color w:val="FF0000"/>
                <w:sz w:val="16"/>
                <w:szCs w:val="16"/>
              </w:rPr>
              <w:t>с отличием</w:t>
            </w:r>
            <w:r>
              <w:rPr>
                <w:sz w:val="16"/>
                <w:szCs w:val="16"/>
              </w:rPr>
              <w:t xml:space="preserve"> Серия ВСА № 0291047  22.05.20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ология, Культуролог. Историк мировой культур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организации внеурочной деятельности в школе в рамках реализации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"Центр знаний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паткина Е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.2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менее 2 л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6"/>
                <w:szCs w:val="16"/>
              </w:rPr>
              <w:t>Среднее  профессиональное</w:t>
            </w:r>
            <w:r>
              <w:rPr>
                <w:sz w:val="16"/>
                <w:szCs w:val="16"/>
              </w:rPr>
              <w:t>, педагогичс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б ГБОУ СПО "Санкт-Петербургский музыкальный колледж имени М.П.Мусорского"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color w:val="FF0000"/>
                <w:sz w:val="16"/>
                <w:szCs w:val="16"/>
              </w:rPr>
              <w:t>с отличием</w:t>
            </w:r>
            <w:r>
              <w:rPr>
                <w:sz w:val="16"/>
                <w:szCs w:val="16"/>
              </w:rPr>
              <w:t xml:space="preserve"> 78 СПО № 0004086 18.06.20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тист оркестра, ансамбля, преподаватель игры на инструмент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паткина Л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. 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7.0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1128-р от 20.03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3466880, 10.06.200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Физическая культура для лиц с отклонениями в состо, специалист по адаптивной физической культур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электронных форм учебников - современный подход к проведению урока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"Просвещени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.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городского лаге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винова Т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. 11 м. 6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храны, коррекции и развития зрительного вос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7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2683-р от 10.10.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№570021, 05.06.198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 учитель начальных классов, русского языка и литературы школ слепых и слабовидящи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За гуманизацию образования Санкт-Петербурга" 199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line-сервисы Интернет в образовательной практик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ология и технологии реализации ФГОС обучающихся с оганиченными возможностями здоровья в условиях общеобразовательной и специальной (коррекционной)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А.И. Гер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укьянова П.И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. 8 м. 5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2.05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анкт-Петербурга № 2558-р от 04.06.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бГУ культуры и искусст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</w:t>
            </w:r>
            <w:r>
              <w:rPr>
                <w:color w:val="FF0000"/>
                <w:sz w:val="16"/>
                <w:szCs w:val="16"/>
              </w:rPr>
              <w:t>с отличием</w:t>
            </w:r>
            <w:r>
              <w:rPr>
                <w:sz w:val="16"/>
                <w:szCs w:val="16"/>
              </w:rPr>
              <w:t xml:space="preserve"> ОК №5901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.05.2013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школьная культурная деятельност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 специально-культурной деятельности преподават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здоровья Санкт-Петербурга в номинации «Классный руководитель» 20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аненков П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. 5 м. 17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истории и обществознания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19.12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32-р от 16.0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№05878, 25.06.20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-экономическое образование, магистр социально-экономического образован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нештатными формированиями гражданской обороны при выполнении аварийно-спасательных и других неотложных работ по категории: "Руководители - команд (групп, звеньев) охраны общественного порядк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ДПО УМЦ ГО ЧС и 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цукова М.Д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. 7 м. 7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3.05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1384-р от 10.06.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 ВСВ № 1403080 14.10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6"/>
                <w:szCs w:val="16"/>
              </w:rPr>
              <w:t>Логопедия, учитель-логопе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льникова А.М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. 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7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5738-р от 18.12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1370442, 28.06.200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ный подход к работе с семьей младшего школьника в условиях реализации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учебного процесса в преподавании курс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ЭОР в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 ч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а Т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. 10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рянский государственный педагогический институт им. академика И.Г.Петровского, диплом Г-I № 794640, 22.06.197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физик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 и физики средней школ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урок в рамках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.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одготовки выпускников к ЕГЭ и ОГЭ по математике: базовый и профильный уровни. Задания повышенной трудности по геометрии в ЕГЭ и ОГЭ", 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"ЦНОКО и ОА "Легион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.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одготовки учащихся к сдаче единого государственного экзамена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.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розова Е.А. 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. 9 м. 18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5.02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№ 489-р от 20.03.14 Кометета общего и профессионального образования Ленинградской обл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 профессиональное, педагогичс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тчинское педагогическое училище Диплом ПТ № 166859 29.06.19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, учитель физической культур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У ВПО "Ленинградский государственный университет имени А.С. Пушкина" диплом КМ  №78364 22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рия, 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от предметных результатов обучения к метапредм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ДПО "Ленинградский областной институт развития образования"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арфенова Г.И.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. 10 м. 20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1.01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от 16.02.2016 № 400-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ий областной Университет им. А.С.Пушкина, диплом ВСВ №0733567, 25.02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образования детей с ОВ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ушина И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. 7 м. 1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узы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ая 19.1 Распоряжение КО №2495-р от 18.11.112.20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консерватория имени Н.А. Р-Корсаков, диплом А-I №377684, 20.06.197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тепиано, преподаватель по классу фортепьяно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менова Е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. 10 м. 10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3.11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. ГБС(К)ОУ школы-интерната №2 (IV вида) Кировского р-на СПб № 33-к от 23.11.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 №224001, 04.07.1985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 учитель начальных классов, русского языка и литературы школ слепых и слабовидящи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 20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овационная инфраструктура государственно-общественного управления образованием как ресурс обеспечения нового качества образования в условиях концептуальных изменений в системе образова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4.10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2681-р от 21.11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планирования мероприятий гражданской обороны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ГКОУДПО УМЦГОЧСиП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МА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ч.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арная безопасность дошкольных учреждений и 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управление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ное образовательное учреждение "Институт развития образования" 14 ч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ая Е.Г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. 9 м. 25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19.12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32-р от 16.0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лябинский ГУ, диплом DI №172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, преподаватель физик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четная грамота Минобрнауки РФ 200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ГОС: информационные и коммуникативные технологии в деятельности педагог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 и защита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обучения 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.О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л. 22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 №082201, 29.06.19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ика, учитель школ слепых и слабовидящи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ные методы в педагогической и воспитательной деятельности в условиях реализации ФГОС по предметной области "Педагогика внеурочной деятельности"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"Учебный центр "Бюдже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ина А.И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7 м. 3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менее 2 л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ЭВ № 096579 30.06.199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и биология, учитель географии и биолог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ей О.Б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. 7 м. 25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ы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3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5206-р от 18.1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.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 №136823, 26.05.199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ика, учитель начальных классов школ слепых и слабовидящи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дистанцион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иванова Т.Н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. 9 м. 19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истори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6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СПБ № 3068-р от 10.07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ерской государственный университе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АВС № 0101646 19.06.199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технологии создания презентаций для учителей предметнико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едагогическая компетентность эксперта единого государственн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.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педагогическая компетентность эксперта ЕГЭ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ч.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езнева Д.М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. 8 м. 25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8.05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СПб №2906-р от 16.06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У ВПО "Ленинградский государственный университет имени А.С.Пушкина", диплом ИВС №0516906, 31.03.200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</w:rPr>
              <w:t>Русский язык и литература, учитель рус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педагогические технологии в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У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. 9 м. 1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4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анкт-Петербурга №1440-р от 22.05.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5145261 18.06.2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учебного процесса в преподавании курса ОРКС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а С.С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. 8 м. 17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5.10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3018-р от 15.1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С №0899667, 25.05.2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ка работы с одаренными детьми: современные подход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ороход Е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. 8 м. 12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№0590800, 24.03.20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ирнова Н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. 6 м. 29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9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368-р от 11.10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ГУ, диплом ДВС №014190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0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 преподаватель по специальности "математика"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учащихся 10-11 классов к ЕГЭ и вузовским олимпиадам по математик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О Московский технол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ка и программирование в 8-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 ВО Москов-ский технол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импиадная подготовка учащихся 8-11 классов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 ВО Москов-ский технол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и методика дополнительного математического образования школьников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МЦИ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йилкович Е.А.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. 10 м. 10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ая 22.10.2015 Распоряжение КО №5427-р от 13.11.20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№1960743, 16.05.20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ика, учитель школ слепых и слабовидящи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Интернет-технологии в образовательной практик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рчилова А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л. 2 м. 23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18.06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3258-р от 03.07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№495156, 15.06.198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 учитель начальных классов, русского языка и литературы школ слепых и слабовидящи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.раб.ОО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давание учебного курса история и культура Санкт-Петербурга в контексте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ужба здоровья образовательного учреждения: опыт эффективной рабо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</w:t>
            </w:r>
          </w:p>
        </w:tc>
      </w:tr>
      <w:tr>
        <w:trPr>
          <w:trHeight w:val="93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истории и культуры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5.09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4658-р от 15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ая перев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П №913750 27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профессиональной деятельности в сфере "Культурология"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организации инновационной деятельно-сти ОУ в условиях перехо-да к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В.Я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. 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17.10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2443-р от 24.10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Ш №913615, 22.06.1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, учитель географи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служенный учитель РФ 200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технический минимум для руководителей ответственных за пожарную безопасность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НП МА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.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МВ №663767, 13.06.19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ика, учитель школ слепых и слабовидящи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технологии в обучении лиц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должностных лиц и специалистов ГО и РС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НП МА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ботина Т.Ю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л. 1 м. 10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18.12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правительства Санкт-Петербурга № 15-р от 13.01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С № 0590393, 18.05.2001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Почетный работник общего образования РФ" 01.04.20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ональные аспекты деятельности педагога в условиях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Р.П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. 10 м. 13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2.10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5427-р от 13.11.20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Т № 60386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учитель школ слепых и слабовидящих, преподаватель математики в специальной и массовой школ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четная грамота Минобрнауки РФ, 05.03.20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Почетный работник общего образования РФ"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урок в рамках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.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-образовательная среда УМК "Сферы.математика (5-6)- инструмент реализации требований ФГОС ОО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Издательство "Просвещени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.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по математике: проблемы, поиски,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уфанова О.О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. 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7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 5738-р от 18.1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№1370456, 28.06.200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тифлопедагог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рекционная направленность обучения детей с ограниченными возможнгостями здоровья в условиях реализации ФГОС ОВ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методические особенности учебного предмет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.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ная Л.Б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. 1 м. 8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6.02.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1082-р от 17.03.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профессиональное, </w:t>
            </w:r>
            <w:r>
              <w:rPr>
                <w:color w:val="FF0000"/>
                <w:sz w:val="16"/>
                <w:szCs w:val="16"/>
              </w:rPr>
              <w:t>непедагог</w:t>
            </w:r>
            <w:r>
              <w:rPr>
                <w:i/>
                <w:color w:val="FF0000"/>
                <w:sz w:val="16"/>
                <w:szCs w:val="16"/>
              </w:rPr>
              <w:t>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градский орд. Дружбы народов государственный интитут культуры им. Н.К. Круп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МВ № 726462 25.06.198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ология, культпровет работник, режиссер клубных и массовых представлен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е методы в педагогической и воспитательной деятельности в условиях реализации ФГОС по предметной области "Педагогика внеурочной деятельности"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ППО "Учебный центр "Бюджет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Н.Б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. 9 м. 5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хими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5.09.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4658-р от 15.10.20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ЛВ №153985, 27.06.198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логия и хим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биологии и химии средней школы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ударственная итоговая аттестация выпускников: технология подготовки (хими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аспекты обучения химии, применение совреме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ЦОК "Легион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.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а О.О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. 7 м. 5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нинградский областной Университет им. А.С.Пушкина, диплом ДВС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6"/>
                <w:szCs w:val="16"/>
              </w:rPr>
              <w:t>Учитель-логопед, логопед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етль начальны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9.0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667-р от 24.02.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нли или заместители руководителей организаций, осуществляющие руководство комиссие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МАЭ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овационная инфраструктура государственно-общественного управления образованием как ресурс обеспечения нового качества образования в условиях концептуальных изменений в системе образова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МАЭ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 ч.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жарная безопасность дошкольных учреждений и 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Ц Кир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: управление школ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рова Н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. 8 м. 20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менее 2 л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ЭВ № 095458 03.06.199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и литература, учитель русского языка и литератур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 в ОУ: требования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монова Л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. 3 м. 17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6.02.20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1082-р от 17.03.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 xml:space="preserve">Среднее профессиональное, </w:t>
            </w:r>
            <w:r>
              <w:rPr>
                <w:color w:val="FF0000"/>
                <w:sz w:val="16"/>
                <w:szCs w:val="16"/>
              </w:rPr>
              <w:t>не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техникум им. Моссовета г.Москвы, диплом ВТ №59150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7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тотехник. фототехни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сопровождение детей трудовых мигрантов в условиях реализации ФГОС (начальная школа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а Е.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л. 9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8.11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Санкт-Петербурга № 3052-р от 24.12.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Б №0390371, 21.02.20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-тифлопедаг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аимодействие семьи и школы в условиях реализации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ова Е.М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. 9 м. 10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8.03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944-р от 18.04.1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ПУ им. Герцена, дип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№95267, 08.06.20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направленность обучения детей с ограниченными возможностями здоровья в условиях реализации ФГОС ОВ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методические особенности учебного предмета 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.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технология реализации ФГОС обучающихся с ограниченными возможностями здоровья в условиях общеобразовательной и специальной (коррекционной)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А.И. Гер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кова Н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. 9 м. 2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-нальное, пе-дагогиче-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арканд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ЕВ № 259762 30.06.197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, математик-преподават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ык Л.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. 10 м. 5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19.12.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32-р от 16.01.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ГПУ им. Герцена, диплом ЖВ №423825, 05.07.1980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 учитель начальных классов, русского языка и литературы школ слепых и слабовидящи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Почетный работник общего образования РФ", 21.03.200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едагогического процесса учителя начальной школы в условиях введения федерального государственного стандарта начального общего образования для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педагогический колледж № 1 им. Н.А.Некрасова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клюзивного образова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ПУ им. Герцена, диплом ФВ №319478, 26.03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Логопед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  <w:t>Логопед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-коммуникационные технологии образования детей с ограниченными возможностями здоровья в контексте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И.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. 10 м. 4 д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7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2683-р от 10.10.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Д-I №218628,18.02.19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учитель школ слепых и слабовидящих,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Почетный работник общего образования РФ", 08.02.20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-коммуникационные технологии образования детей с ограниченными возможностями здоровья в контексте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Щипитина И.Т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. 7 м. 28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7.09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Комитета по образованию №2683-р от 10.10.12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 xml:space="preserve">Среднее профессиональное, </w:t>
            </w:r>
            <w:r>
              <w:rPr>
                <w:color w:val="FF0000"/>
                <w:sz w:val="16"/>
                <w:szCs w:val="16"/>
              </w:rPr>
              <w:t>не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кум советской торговли, диплом Э № 276470, 30.06.197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оведение и организация торговли промышленными, товаровед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емьи и школы в условиях реализации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.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о-педагогические основы учебно-воспитательной работы с детьми с ОВЗ в группе продленного д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 В.ПА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л. 10 м. 11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й педагог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 профессиональное, педагогическо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Ш №915420,09.07.19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ка и методика начального обучен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 "Отличник народного просвещения" 198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педагогические технологии в реализации ФГ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Ки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ГПИ им. Герцена. Диплом НВ №635450, 01.07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Тифлопедагог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учитель школ слепых и слабовидящих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бенности взаимодействия семьи и школы в современном поликультурном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АП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ч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.В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. 9 м. 24 д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4.04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2406-р от 15.05.15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C000"/>
                <w:sz w:val="16"/>
                <w:szCs w:val="16"/>
              </w:rPr>
              <w:t>Среднее профессиональное, педагогическо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дагогическое училище №8, диплом 78ПА №0001319, 27.06.2008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школьное образование, воспитатель детей дошкольного возрас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дистанционных образовательных технологий при обучении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и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Ц Примо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.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29.0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КО №667-р от 24.02.15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 и защита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Ц ГО и Ч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07:00Z</dcterms:created>
  <dc:creator>IstSPb</dc:creator>
  <dc:description/>
  <dc:language>en-US</dc:language>
  <cp:lastModifiedBy>anna</cp:lastModifiedBy>
  <dcterms:modified xsi:type="dcterms:W3CDTF">2016-10-15T09:07:00Z</dcterms:modified>
  <cp:revision>2</cp:revision>
  <dc:subject/>
  <dc:title>Состав и квалификация педагогических кадров, обеспечивающих общеобразовательные программы в СКОУ (коррекционных классах)</dc:title>
</cp:coreProperties>
</file>